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48" w:right="-1041" w:firstLine="748"/>
        <w:rPr/>
      </w:pPr>
      <w:bookmarkStart w:id="0" w:name="SADRZAJ_048"/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: ЛИГ- 8/16</w:t>
      </w:r>
      <w:r>
        <w:rPr>
          <w:lang w:val="sr-Latn-CS"/>
        </w:rPr>
        <w:t xml:space="preserve">                       </w:t>
      </w:r>
    </w:p>
    <w:p>
      <w:pPr>
        <w:pStyle w:val="Normal"/>
        <w:spacing w:before="0" w:after="120"/>
        <w:ind w:left="-748" w:right="-1041" w:firstLine="748"/>
        <w:rPr>
          <w:lang w:val="sr-Latn-CS"/>
        </w:rPr>
      </w:pPr>
      <w:r>
        <w:rPr>
          <w:lang w:val="ru-RU"/>
        </w:rPr>
        <w:t>На основу члана 26. став 1. Закона о локалним изборима („Службени гласник РС”, бр. 129/07, 34/10 – одлука УС и 54/11),</w:t>
      </w:r>
      <w:r>
        <w:rPr>
          <w:lang w:val="sr-Latn-CS"/>
        </w:rPr>
        <w:t xml:space="preserve"> И</w:t>
      </w:r>
      <w:r>
        <w:rPr>
          <w:lang w:val="ru-RU"/>
        </w:rPr>
        <w:t xml:space="preserve">зборна комисија градске општине Гроцка  на седници одржаној </w:t>
      </w:r>
      <w:r>
        <w:rPr>
          <w:lang w:val="sr-Latn-CS"/>
        </w:rPr>
        <w:t xml:space="preserve"> 13</w:t>
      </w:r>
      <w:r>
        <w:rPr>
          <w:lang w:val="ru-RU"/>
        </w:rPr>
        <w:t>.</w:t>
      </w:r>
      <w:r>
        <w:rPr>
          <w:lang w:val="sr-Latn-CS"/>
        </w:rPr>
        <w:t xml:space="preserve"> априла </w:t>
      </w:r>
      <w:r>
        <w:rPr>
          <w:lang w:val="ru-RU"/>
        </w:rPr>
        <w:t xml:space="preserve"> 2016. године, са почетком у  </w:t>
      </w:r>
      <w:r>
        <w:rPr>
          <w:lang w:val="sr-Latn-CS"/>
        </w:rPr>
        <w:t xml:space="preserve">9,00  </w:t>
      </w:r>
      <w:r>
        <w:rPr>
          <w:lang w:val="ru-RU"/>
        </w:rPr>
        <w:t>часова, донела је</w:t>
      </w:r>
    </w:p>
    <w:p>
      <w:pPr>
        <w:pStyle w:val="Normal"/>
        <w:spacing w:before="0" w:after="120"/>
        <w:ind w:firstLine="748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 Е Ш Е Њ Е 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  <w:lang w:val="sr-CS"/>
        </w:rPr>
      </w:pPr>
      <w:bookmarkStart w:id="1" w:name="SADRZAJ_048"/>
      <w:r>
        <w:rPr>
          <w:b/>
          <w:bCs/>
          <w:sz w:val="28"/>
          <w:szCs w:val="28"/>
          <w:lang w:val="sr-CS"/>
        </w:rPr>
        <w:t xml:space="preserve">О УТВРЂИВАЊУ ЗБИРНЕ ИЗБОРНЕ ЛИСТЕ </w:t>
      </w:r>
      <w:bookmarkEnd w:id="1"/>
      <w:r>
        <w:rPr>
          <w:b/>
          <w:bCs/>
          <w:sz w:val="28"/>
          <w:szCs w:val="28"/>
          <w:lang w:val="sr-CS"/>
        </w:rPr>
        <w:t xml:space="preserve">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vAlign w:val="center"/>
          </w:tcPr>
          <w:p>
            <w:pPr>
              <w:pStyle w:val="Normal"/>
              <w:spacing w:before="0" w:after="360"/>
              <w:rPr>
                <w:lang w:val="sr-Latn-CS"/>
              </w:rPr>
            </w:pPr>
            <w:r>
              <w:rPr/>
              <w:t xml:space="preserve">I/ </w:t>
            </w:r>
            <w:r>
              <w:rPr>
                <w:lang w:val="ru-RU"/>
              </w:rPr>
              <w:t>Утврђује се збирна изборна листа кандидата за одборнике Скупштине градске општине Гроцка , на изборима расписаним за 24. април 2016. године, и то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Latn-CS"/>
        </w:rPr>
      </w:pPr>
      <w:r>
        <w:rPr>
          <w:b/>
          <w:lang w:val="sr-CS"/>
        </w:rPr>
        <w:t>АЛЕКСАНДАР ВУЧИЋ - СРБИЈА ПОБЕЂУЈЕ</w:t>
      </w:r>
    </w:p>
    <w:p>
      <w:pPr>
        <w:pStyle w:val="Normal"/>
        <w:ind w:left="9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18"/>
        <w:gridCol w:w="1446"/>
        <w:gridCol w:w="2340"/>
        <w:gridCol w:w="2610"/>
      </w:tblGrid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Година рође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гољуб Симоновић</w:t>
            </w:r>
            <w:r>
              <w:rPr>
                <w:lang w:val="sr-RS"/>
              </w:rPr>
              <w:t>-Си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59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</w:t>
            </w:r>
            <w:r>
              <w:rPr>
                <w:lang w:val="sr-RS"/>
              </w:rPr>
              <w:t xml:space="preserve">ломирани </w:t>
            </w:r>
            <w:r>
              <w:rPr/>
              <w:t>Економис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аповачка 6, Врчин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 Дилбер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86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ђевин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маја 25/35, Винч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жа Мрк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64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</w:t>
            </w:r>
            <w:r>
              <w:rPr>
                <w:lang w:val="sr-RS"/>
              </w:rPr>
              <w:t xml:space="preserve">ломирани </w:t>
            </w:r>
            <w:r>
              <w:rPr/>
              <w:t xml:space="preserve"> Менаџ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евар Револуције 170, Гроцк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ан Кост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59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авник техничког образо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евар Ослобођења 31, Гроцк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Трајк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87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аџер прода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чка Милићевића 113/б, Гроцк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Љиљана Маринк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49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ион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ичка 1, Врчин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ша Мијаил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77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ститељ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омајска 18, Пударци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ко Бук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88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ирани демогра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шана Петровића Шанета  126, Лештане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динка Петр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54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ион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аповачка 15, Врчин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ан Зарић</w:t>
            </w:r>
            <w:r>
              <w:rPr>
                <w:lang w:val="sr-RS"/>
              </w:rPr>
              <w:t xml:space="preserve"> -За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64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ститељ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матинска 8 б, Умчари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љуб Јовановић</w:t>
            </w:r>
            <w:r>
              <w:rPr>
                <w:lang w:val="sr-RS"/>
              </w:rPr>
              <w:t>-Е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60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ки контрол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љанска 5, Лештане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имка Кост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57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ирани хем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шана Петровића Шанета  7, Калуђериц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 Пиље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41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ион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 децембар 25, Калуђериц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е Ивет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овођ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нета Миловановића 2, Калуђериц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динка Аврам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58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ном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ће Југовића 15, Врчин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ислав Марк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ион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марта 17, Калуђериц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то Лугоњић</w:t>
            </w:r>
            <w:r>
              <w:rPr>
                <w:lang w:val="sr-RS"/>
              </w:rPr>
              <w:t xml:space="preserve"> -Р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52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радни уметн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нета Миловановића 4, Калуђериц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 Дамњан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72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ном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рада Павловића 3, Калуђериц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оје Живан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меха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а Кидрича 148, Бегаљиц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 Дејан Гвозден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 Стоматолог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ранска 42, Лештане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вера Миле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67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ном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лих бораца 100, </w:t>
            </w:r>
            <w:r>
              <w:rPr>
                <w:color w:val="000000"/>
                <w:lang w:val="sr-RS"/>
              </w:rPr>
              <w:t>Винч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ко Прош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94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ђевин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рмиторска 10, Врчин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љко Бај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ирани менаџ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 Ковачевића 58, Калуђериц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нтина Спас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ерци</w:t>
            </w:r>
            <w:r>
              <w:rPr>
                <w:lang w:val="sr-RS"/>
              </w:rPr>
              <w:t xml:space="preserve">јални </w:t>
            </w:r>
            <w:r>
              <w:rPr/>
              <w:t>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фата Бу</w:t>
            </w:r>
            <w:r>
              <w:rPr>
                <w:color w:val="000000"/>
                <w:lang w:val="sr-RS"/>
              </w:rPr>
              <w:t>р</w:t>
            </w:r>
            <w:r>
              <w:rPr>
                <w:color w:val="000000"/>
              </w:rPr>
              <w:t>џевића 10, Калуђериц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слав Вуј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72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енергетичар за мреже и построј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чка Милићевића 44/19, Гроцк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ша Стојан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71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гова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арачка 4 г, Калуђериц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јела Лаз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89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ка Челара 6, Калуђериц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во Благоје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76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номис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тка Павловића 2/а, Лештане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 Алекс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53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обраћајни инжињ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ала Тита 8, Болеч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ја Баб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81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ог фронта  11, Дражањ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 Станаре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56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 Ковачевића 59 а, Врчин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д Са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78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цизни меха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ђорђева 1а, Ритопек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ана Аничић-Ердеви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81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ор цивилне одбр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савска 11/3, Винча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ица  Душ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76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мајска 23, Умчари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тен Марковић</w:t>
            </w:r>
            <w:r>
              <w:rPr>
                <w:lang w:val="sr-RS"/>
              </w:rPr>
              <w:t xml:space="preserve"> -Б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58</w:t>
            </w:r>
            <w:r>
              <w:rPr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љопривредн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Јна 27, Брестовик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2. ДЕМОКРАТСКА СТРАНКА – ГОРАН МАР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79"/>
        <w:gridCol w:w="1984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ође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Марк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.предуз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Тамнавска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Ил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.геодез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Пролетерских бригада 2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Христ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ђ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Штросмајерова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бојша Зуба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.предуз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Кружни пут 6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Мал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м. техни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Великоселска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ца Спас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.р.наста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Косовска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ило Вељк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Булевар револуције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Са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инг.грађ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еч, Вирска 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Стојан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.сара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Професора Васића 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ца Митр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.техни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Банијска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Милован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о струг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Р. Вукичевић 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а Павл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ти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Српско- грчког пријатељства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Игњат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ергети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Насеље електроисток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Манојл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Великоселска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Андреј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х.техни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дол, Баричка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 Ђорђе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76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урант гимназ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Жике Казанџића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Синоб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47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браћајни инжењ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еч, 22. децембр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Јован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81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г.орг.на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еч, Пупинова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Зуба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Кружни пут 6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анк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88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 механи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дарци, Палих бораца 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Милорад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80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.инг.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ештан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а Кочића 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димир Маркинк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53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 лим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чин, Неготинска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Сапунџ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79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.техни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топек, Светосавска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Марк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Тамнавск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Мам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72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Булевар ослобођења 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Живк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96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естовик, Маршала Тита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Динч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94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В.С.Стевановић 11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о Јоч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70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Д. Јовановића 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Граова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95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Цара Лазар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а Милик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85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ештане, Владими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Ђурђе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991</w:t>
            </w:r>
            <w:r>
              <w:rPr>
                <w:lang w:val="sr-C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жањ, Вучкова 4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3. </w:t>
      </w:r>
      <w:r>
        <w:rPr>
          <w:b/>
        </w:rPr>
        <w:t>ИВИЦА ДАЧИЋ-“Социјалистичка партија Србије(СПС),Јединствена Србија(ЈС)-</w:t>
      </w:r>
      <w:r>
        <w:rPr>
          <w:b/>
          <w:lang w:val="sr-CS"/>
        </w:rPr>
        <w:t>ДРАГАН МАРКОВИЋ</w:t>
      </w:r>
      <w:r>
        <w:rPr>
          <w:b/>
        </w:rPr>
        <w:t xml:space="preserve"> ПАЛМА”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980"/>
        <w:gridCol w:w="1382"/>
        <w:gridCol w:w="25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ођењ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н Јанковић-Ж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.технич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мчари, Моше Пијаде 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Ђорђе Станој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тор стоматологиј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Мајевичка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Ћуј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вн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нча,Никола Пашић 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Горан Баб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торант, мастер инж.менаџмен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Мокролушка 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Небојша Благој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тор Медици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чин,Саве Ковачевића 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ица Аврам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Петра Живковића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ко Стојил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рио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2 прилаз 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Лук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ужбе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леч,20 октобра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Сав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.менаџер у култур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гаљица, Бориса Кидрича 1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утин Зуб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здухопловномашински тех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Смедеревски пут 10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гор Панте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. технич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ударци, Палих бораца 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таша Анђел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.менаџ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нча, Бабин луг 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Сапунџ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к српског јез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топек, Карађорђева 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стимир Стој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одетски технич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Доце Марковића 2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Лаз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ктор стоматологиј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Мокролушка 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р Теофил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гостите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чин,Штипска 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таша Ву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Светозара Марковића 13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Лазар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редн 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Вучка Милићевића 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Стој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наџер маркетинга и тргови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лопача, 4 јула 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ња Бај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Српског језика и књижев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Саве Ковачевића 133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ван Стој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ж. саобраћај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Саве Ковачевића 133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мара Димитријо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ковни економи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Владими ра Роловића 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Рис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енглеског јез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чин,Бул.револуције 39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Па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мендол,Камендол ска 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ан Бишев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арински технич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Авалска 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Стевановић Врућин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леч,Владимира Рајковића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раг Рај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.инжењер машин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Kaлуђерица,Теслина</w:t>
            </w:r>
            <w:r>
              <w:rPr>
                <w:lang w:val="sr-RS"/>
              </w:rPr>
              <w:t xml:space="preserve"> 1 лево 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мислав Радоса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.менаџ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17 окобра 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иотерапеу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нча,Царице Милице 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Миц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.техничар за мот. мози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Лунета Миловановића 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Лаз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жањ, Београдска 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ица Вукаши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ж.саобрћај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Милоша Матијевића Мрше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 Мар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љопривредн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ковац,Добривоја Михајловића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ан Дробњ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 Алексиначких Рудара бр 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4. Др ВОЈИСЛАВ ШЕШЕЉ – СРПСКА РАДИКАЛНА СТРАНКА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5"/>
        <w:gridCol w:w="1843"/>
        <w:gridCol w:w="2090"/>
        <w:gridCol w:w="254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ођењ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а Милош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жењер рачунарства и информати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Првомајска 54 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 Ру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леч, Јанка Гагића 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Стев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омирани економи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Гробљанска 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Стој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техничар ел. пог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Димитрија Богдановића 2/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н Радоча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омет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естовик, Партизански пут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Цвет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чин, Струмичка 6/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гор Аћом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жењер пољопривред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Миријевска 5 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 Је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леч, Владимира Рајковића 1 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Леш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омирани прав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Калуђерица, Рибничка 1 леви прилаз 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о Димитриј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нише Медића 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нчо Марк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нча, Проте Матеје 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а Милен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кстила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ковац, Добривоја Михајловића 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 Дамљ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жењер електронског пословањ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Доце Марковића 13 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lang w:val="sr-CS"/>
        </w:rPr>
        <w:t>5. ПАТРИОТСКИ БЛОК ГРОЦКА – ЗА НАШЕ МЕСТО ЗАЈЕДНО МОЖЕМО БОЉЕ</w:t>
      </w:r>
    </w:p>
    <w:p>
      <w:pPr>
        <w:pStyle w:val="Normal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1800"/>
        <w:gridCol w:w="2447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ођењ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ан Милић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962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мчари, 29. новембар 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раг Јанковић - Зма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67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лектро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оцка, Хајдук Вељка 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ливера Кнеж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65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пломирани економ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чин, Шуматовачка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над Ђо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73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ватни предузе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чин, Београдска 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одраг Ракић - Цу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57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штане, Авалска 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Је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65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гонски машински инжењ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, Гиге Игњата 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овица Кој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54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мендол, 21. августа 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ољуб Крс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979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, Браће Радовановић 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ежана Танас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973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с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леч, Јанка Гагића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вел Стан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94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, Милана Ракића 14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Јо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93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дарци, Палих бораца 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елин Дабе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85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инансијс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оцка, 15. маја 21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а Велич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988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солв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дарци, Народних хероја 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јана Живој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977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пломирани пра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алуђерица, Р. Игњатовића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Петр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93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обраћајн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жањ, Вучкова 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томир Ћурчић - Рат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61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умарс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штане, Првомајска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јетлана Марин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971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чин, 29. новембар 26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мислав Жи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54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нз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леч, Маршала Тита 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ица Тодор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70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ф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, Волгина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ежана Ђурђ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92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ач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гаљица, 7. јула 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ослав Михај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73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шинбра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Живковац, Д. Михајловића 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н Ан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76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ш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, Кнеза Милоша 34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Вас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67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нча, Повљенска 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раг Тош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81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пломирани инжењер саобраћа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, Дурмиторска 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ољуб Сте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961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пломирани инжењер маш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оцка, Авалска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Ђук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87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стер полити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, Здравка Челара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имир Јев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79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с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леч, Јумбина 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рис Мар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987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ач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оцка, Вучка Милићевића 140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лија Милен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73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мчари, Далматинска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ша Радус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61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ш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штане, Кружни пут 10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дријана Мило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81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, Раданска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Обрад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62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лектромеха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естовик, Миће Стојковића 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а Дамњ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988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ђевински техни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, Лирска 1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имир Јуш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980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, Цара Лазара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ељко Ваг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981</w:t>
            </w:r>
            <w:r>
              <w:rPr>
                <w:lang w:val="sr-CS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пломирани инжењер саобраћа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чин, 17. јануар 13</w:t>
            </w:r>
          </w:p>
        </w:tc>
      </w:tr>
    </w:tbl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lang w:val="sr-CS"/>
        </w:rPr>
        <w:t xml:space="preserve">                         </w:t>
      </w:r>
      <w:r>
        <w:rPr>
          <w:b/>
          <w:lang w:val="sr-CS"/>
        </w:rPr>
        <w:t>6. ``НАШ ЧОВЕК`` - БЛАЖО СТОЈАНОВИЋ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                </w:t>
      </w:r>
      <w:r>
        <w:rPr>
          <w:color w:val="FFFFFF"/>
          <w:sz w:val="28"/>
          <w:szCs w:val="28"/>
          <w:lang w:val="sr-CS"/>
        </w:rPr>
        <w:t>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701"/>
        <w:gridCol w:w="1521"/>
        <w:gridCol w:w="27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ођењ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лажо Стој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108"/>
              <w:jc w:val="center"/>
              <w:rPr/>
            </w:pPr>
            <w:r>
              <w:rPr>
                <w:lang w:val="sr-CS"/>
              </w:rPr>
              <w:t>дипл.</w:t>
            </w:r>
          </w:p>
          <w:p>
            <w:pPr>
              <w:pStyle w:val="Normal"/>
              <w:ind w:right="-3"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>прав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левар револуције 6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утин Ђу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10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жни 109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ица Нико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>дипл. маш. инжењ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леч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вијићева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Радивоје Вид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CS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  <w:lang w:eastAsia="ru-RU"/>
              </w:rPr>
              <w:t>961</w:t>
            </w: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д</w:t>
            </w:r>
            <w:r>
              <w:rPr>
                <w:rFonts w:cs="Arial"/>
                <w:color w:val="000000"/>
                <w:lang w:eastAsia="ru-RU"/>
              </w:rPr>
              <w:t>ипл.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прав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Гроцка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Вучка Милићевића 127</w:t>
            </w:r>
            <w:r>
              <w:rPr>
                <w:rFonts w:cs="Arial"/>
                <w:color w:val="000000"/>
                <w:lang w:val="sr-RS" w:eastAsia="ru-RU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Дејан Старч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CS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  <w:lang w:eastAsia="ru-RU"/>
              </w:rPr>
              <w:t>985</w:t>
            </w: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color w:val="000000"/>
                <w:lang w:val="sr-CS" w:eastAsia="ru-RU"/>
              </w:rPr>
              <w:t>д</w:t>
            </w:r>
            <w:r>
              <w:rPr>
                <w:rFonts w:cs="Arial"/>
                <w:color w:val="000000"/>
                <w:lang w:eastAsia="ru-RU"/>
              </w:rPr>
              <w:t>ипл</w:t>
            </w:r>
            <w:r>
              <w:rPr>
                <w:rFonts w:cs="Arial"/>
                <w:color w:val="000000"/>
                <w:lang w:val="sr-CS" w:eastAsia="ru-RU"/>
              </w:rPr>
              <w:t>.</w:t>
            </w:r>
            <w:r>
              <w:rPr>
                <w:rFonts w:cs="Arial"/>
                <w:color w:val="000000"/>
                <w:lang w:eastAsia="ru-RU"/>
              </w:rPr>
              <w:t xml:space="preserve"> економис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Врчин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Мостарска 16</w:t>
            </w:r>
            <w:r>
              <w:rPr>
                <w:rFonts w:cs="Arial"/>
                <w:color w:val="000000"/>
                <w:lang w:val="sr-RS" w:eastAsia="ru-RU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Лана Мило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CS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  <w:lang w:eastAsia="ru-RU"/>
              </w:rPr>
              <w:t>980</w:t>
            </w: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eastAsia="ru-RU"/>
              </w:rPr>
              <w:t>инж рачун. техни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Заклопача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М. Благојевића 1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Небојша Лаз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CS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  <w:t>1963</w:t>
            </w: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color w:val="000000"/>
                <w:lang w:val="sr-CS" w:eastAsia="ru-RU"/>
              </w:rPr>
              <w:t>д</w:t>
            </w:r>
            <w:r>
              <w:rPr>
                <w:rFonts w:cs="Arial"/>
                <w:color w:val="000000"/>
                <w:lang w:val="sr-RS" w:eastAsia="ru-RU"/>
              </w:rPr>
              <w:t>октор</w:t>
            </w:r>
            <w:r>
              <w:rPr>
                <w:rFonts w:cs="Arial"/>
                <w:color w:val="000000"/>
                <w:lang w:val="sr-CS" w:eastAsia="ru-RU"/>
              </w:rPr>
              <w:t>.</w:t>
            </w:r>
            <w:r>
              <w:rPr>
                <w:rFonts w:cs="Arial"/>
                <w:color w:val="000000"/>
                <w:lang w:val="sr-RS" w:eastAsia="ru-RU"/>
              </w:rPr>
              <w:t xml:space="preserve"> </w:t>
            </w:r>
            <w:r>
              <w:rPr>
                <w:rFonts w:cs="Arial"/>
                <w:color w:val="000000"/>
                <w:lang w:val="sr-CS" w:eastAsia="ru-RU"/>
              </w:rPr>
              <w:t>в</w:t>
            </w:r>
            <w:r>
              <w:rPr>
                <w:rFonts w:cs="Arial"/>
                <w:color w:val="000000"/>
                <w:lang w:val="sr-RS" w:eastAsia="ru-RU"/>
              </w:rPr>
              <w:t>ет</w:t>
            </w:r>
            <w:r>
              <w:rPr>
                <w:rFonts w:cs="Arial"/>
                <w:color w:val="000000"/>
                <w:lang w:val="sr-CS" w:eastAsia="ru-RU"/>
              </w:rPr>
              <w:t>.</w:t>
            </w:r>
            <w:r>
              <w:rPr>
                <w:rFonts w:cs="Arial"/>
                <w:color w:val="000000"/>
                <w:lang w:val="sr-RS" w:eastAsia="ru-RU"/>
              </w:rPr>
              <w:t xml:space="preserve"> медицин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Винча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Радмиле Вукичевић 16</w:t>
            </w:r>
            <w:r>
              <w:rPr>
                <w:rFonts w:cs="Arial"/>
                <w:color w:val="000000"/>
                <w:lang w:val="sr-RS" w:eastAsia="ru-RU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Ра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</w:t>
            </w:r>
          </w:p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в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алуђериц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В. Роловића 36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val="sr-CS" w:eastAsia="ru-RU"/>
              </w:rPr>
              <w:t>Марко Полед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CS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198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електро 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Калуђерица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Прерадовићева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н Брк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струковни економис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л. Ослобођења 6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 w:eastAsia="ru-RU"/>
              </w:rPr>
            </w:pPr>
            <w:r>
              <w:rPr>
                <w:rFonts w:cs="Arial"/>
                <w:lang w:val="sr-CS" w:eastAsia="ru-RU"/>
              </w:rPr>
              <w:t>Владица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CS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197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електро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меха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Калуђерица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Ж. Давидовића 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 w:eastAsia="ru-RU"/>
              </w:rPr>
            </w:pPr>
            <w:r>
              <w:rPr>
                <w:rFonts w:cs="Arial"/>
                <w:lang w:val="sr-CS" w:eastAsia="ru-RU"/>
              </w:rPr>
              <w:t>Мирјана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CS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196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пензион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Бегаљица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Посавска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рђан Нова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CS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  <w:t>1977</w:t>
            </w: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RS" w:eastAsia="ru-RU"/>
              </w:rPr>
              <w:t>е</w:t>
            </w:r>
            <w:r>
              <w:rPr>
                <w:rFonts w:cs="Arial"/>
                <w:color w:val="000000"/>
                <w:lang w:eastAsia="ru-RU"/>
              </w:rPr>
              <w:t>лектро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Болеч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Вирска 1</w:t>
            </w:r>
            <w:r>
              <w:rPr>
                <w:rFonts w:cs="Arial"/>
                <w:color w:val="000000"/>
                <w:lang w:val="sr-RS" w:eastAsia="ru-RU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Дарко Мило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CS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eastAsia="ru-RU"/>
              </w:rPr>
              <w:t>1979</w:t>
            </w: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RS" w:eastAsia="ru-RU"/>
              </w:rPr>
              <w:t>електро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RS" w:eastAsia="ru-RU"/>
              </w:rPr>
              <w:t>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Умчари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Моше Пијаде 35</w:t>
            </w:r>
            <w:r>
              <w:rPr>
                <w:rFonts w:cs="Arial"/>
                <w:color w:val="000000"/>
                <w:lang w:val="sr-RS" w:eastAsia="ru-RU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тана Малиш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CS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  <w:lang w:eastAsia="ru-RU"/>
              </w:rPr>
              <w:t>985</w:t>
            </w: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д</w:t>
            </w:r>
            <w:r>
              <w:rPr>
                <w:rFonts w:cs="Arial"/>
                <w:color w:val="000000"/>
                <w:lang w:eastAsia="ru-RU"/>
              </w:rPr>
              <w:t>ипл</w:t>
            </w:r>
            <w:r>
              <w:rPr>
                <w:rFonts w:cs="Arial"/>
                <w:color w:val="000000"/>
                <w:lang w:val="sr-CS" w:eastAsia="ru-RU"/>
              </w:rPr>
              <w:t>.</w:t>
            </w:r>
            <w:r>
              <w:rPr>
                <w:rFonts w:cs="Arial"/>
                <w:color w:val="000000"/>
                <w:lang w:eastAsia="ru-RU"/>
              </w:rPr>
              <w:t>геогра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Лештане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Саве Ковачевића 136</w:t>
            </w:r>
            <w:r>
              <w:rPr>
                <w:rFonts w:cs="Arial"/>
                <w:color w:val="000000"/>
                <w:lang w:val="sr-RS" w:eastAsia="ru-RU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val="sr-CS" w:eastAsia="ru-RU"/>
              </w:rPr>
              <w:t>Милан Радо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CS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195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техничар за високогра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Врчин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Зорина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 w:eastAsia="ru-RU"/>
              </w:rPr>
            </w:pPr>
            <w:r>
              <w:rPr>
                <w:rFonts w:cs="Arial"/>
                <w:lang w:val="sr-CS" w:eastAsia="ru-RU"/>
              </w:rPr>
              <w:t>Рајко Коц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sr-CS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sr-CS" w:eastAsia="ru-RU"/>
              </w:rPr>
              <w:t>196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RS" w:eastAsia="ru-RU"/>
              </w:rPr>
              <w:t>електро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RS" w:eastAsia="ru-RU"/>
              </w:rPr>
              <w:t>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Винча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Професора Васића 2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на Мијаиловић Стој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в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жањ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 Јула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р Младе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љ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ред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естовик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зански пут 6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енко Мат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шка Бухе 2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иљана Мисир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 разр. наст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леч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а Рајковића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Путни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љ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ред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топек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НА 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ељко Видосав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ало струг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ударци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родних Хероја 6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вена Крст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 мастер сту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мендол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Маја 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лгица Коџ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мијс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чин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та Церовца 3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Стојковс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алат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нч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е Пашића 8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рица Радив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љ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ред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гаљиц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риса Кидрича 7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ица Миле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медеревски пут 2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мњан Јо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 Ковачевића 2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ивоје Мари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ол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чин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рајевска 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Стојиљ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рмиторска 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иљана Мијај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ван 7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Ив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мчари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сосвска 4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Ђурђ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ски 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.Веселиновића 4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ан Срд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учка Милићевића 50 А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311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311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7. „ДА СЕ НАРОД ПИТА“ – СДС Борис Тадић – СНП Ненад Поповић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0"/>
        <w:gridCol w:w="1730"/>
        <w:gridCol w:w="1620"/>
        <w:gridCol w:w="27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 рође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Зоран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Јован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ирани економис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топек, Рибарск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Горда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Зар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Економис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ча, Професора Васића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Милиј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Ранђел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Таксис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ђерица, Змај Јовина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Игор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л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80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ск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ђерица, Карађорђева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н Ристивоје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68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Економис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штане, Космајска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ена Стојан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90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ирани економис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ча, Професора Васића 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кан Миленк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87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ски рад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ча, Паје Јовановића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чић Радоми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ск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ча, Радмиле Вукићевић 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а Бошњак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чин, Драгослава Станковића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ја Ђорђе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евинск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цка, Златиборска 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ан Коваче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Приватник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чин, Облаковска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лан </w:t>
            </w:r>
            <w:r>
              <w:rPr>
                <w:color w:val="000000"/>
                <w:lang w:val="sr-CS"/>
              </w:rPr>
              <w:t>Н</w:t>
            </w:r>
            <w:r>
              <w:rPr>
                <w:color w:val="000000"/>
              </w:rPr>
              <w:t>ег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69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тоелектр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ђерица, Херцеговачка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јша Паун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Приватник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дол, Баричка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ца Томаше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браћајн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опек, Карађорђева 112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 Пан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Менаџер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цка, Васе Чарапића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о Оcтој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76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чуноводствен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ча, Капетана Бате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енко Стан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урант гимназиј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штане, Ратка Павловића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ија Иван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94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Економис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ча, Палих Бораца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ица Кост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урант гимназиј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штане, Живка Живковића 10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Јова Милоје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Аутомеханичар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ђерица, 9.маја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адин Стек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57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Приватник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чин, Скадарска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 Чук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89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Аутомеханичар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цка, Златиборска 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слав Новес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Приватник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ч, Хајдук Станка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Љиљана Кос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јск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ђерица, Змај Јовина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рина Славк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94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цка, Вучка Милићевића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раг Стојан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75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чуноводствен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ча, Професора Васића 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љан Нестор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ерцијалн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аљица, Народне Републике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р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</w:rPr>
              <w:t>сав Јо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браћајн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овик, ЈНА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анkа Стој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75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 сест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ђерица, Бранка Радичевића 1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а Вукуш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993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Фризер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ђерица, Карађорђева 29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8. НОВА СРБИЈА – ВЕСНА ТАСЕВ ПЕКАРСК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710"/>
        <w:gridCol w:w="1418"/>
        <w:gridCol w:w="2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 рођ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Тасев Пекар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и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Војводе Степе Степановића 11-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инко Јеврем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Саве Ковачевића 170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ан Јаковљ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алоструг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Војводе Степе Степановића 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аклина Вељ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фекциј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Жељка Миливојевића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јан Радосављевић – Па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ковни економи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Радничка 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ан Пекар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и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Војводе Степе Степановића 11-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ица Месар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971</w:t>
            </w:r>
            <w:r>
              <w:rPr>
                <w:lang w:val="sr-C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а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штане, Раван 2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над Абрам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Ђуре Веселиновића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. Предраг Баб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. Спец. Ургентне медицин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Кнегиње Зорке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Ћир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и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Ратка Павловића – Ћићка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ро Шорм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леч, Павла Николића 4-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а Тодор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вока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Калуђерица, Рибничка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леви прилаз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слава Чол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адемски слик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нча, Палих бораца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н Сока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Бранка Ћопића 29-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Стефа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Прерадовићева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ијела Кузма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чин, Вишеградска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Гај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Маршала Тита 73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Ко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алоструг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нча, Проте Матеје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јана Милун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обраћајн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леч, Маршала Тита први прилаз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н Трбој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Кружни пут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н Милосављевић – Б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естовик, Миће Стојковића 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одора Ранисављ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Хајдук Вељка 4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ћо Вукч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Карађорђева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ољуб Никол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мчари, Маршала Тита 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иља Нико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а сест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Душана Костића 2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над Пан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трен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Булевар револуције 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јан Поп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мендол, Првог маја 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ња Јан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риз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Војводе Степе Степановића 11-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н Смољан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.к. радник у трговин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леч, 22.децембар 21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ободан Рист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гацион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Хајдук Вељка 21-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Зуро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Српско-грчког пријатељства 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Ил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Космајска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Го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инар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Кнеза Милоша 39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9.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СРПСКИ ПОКРЕТ ДВЕРИ- БОШКО ОБРАД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79"/>
        <w:gridCol w:w="1239"/>
        <w:gridCol w:w="2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 рођењ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Филип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техничар аутомати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Топличка 1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Ђок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шт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Крагујевачких ђака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ливера Филип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инеколошко акушерска сест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Топличка 1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Михајл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жењер електротехни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гаљица, Лоле рибара 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ан Чеперк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Гробљанска 17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Милоше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мијски чиста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Народних херија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а Обрад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Миодрага Пешића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 Рист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техничар ТТ уређај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луђерица, Травничка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Обрад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иста менаџмен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Миодрага Пешића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Цветк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Исидора Богдановића 7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н Ћормаркови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в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леч, Вирска 39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Јосиф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штане, Крагујевачких ђака 23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10. </w:t>
      </w:r>
      <w:r>
        <w:rPr>
          <w:b/>
          <w:lang w:val="sr-RS"/>
        </w:rPr>
        <w:t>„</w:t>
      </w:r>
      <w:r>
        <w:rPr>
          <w:b/>
          <w:lang w:val="sr-CS"/>
        </w:rPr>
        <w:t>ДОСТА ЈЕ БИЛО</w:t>
      </w:r>
      <w:r>
        <w:rPr>
          <w:b/>
          <w:lang w:val="sr-RS"/>
        </w:rPr>
        <w:t xml:space="preserve"> – </w:t>
      </w:r>
      <w:r>
        <w:rPr>
          <w:b/>
          <w:lang w:val="sr-CS"/>
        </w:rPr>
        <w:t>САША РАДУЛОВИЋ</w:t>
      </w:r>
      <w:r>
        <w:rPr>
          <w:b/>
          <w:lang w:val="sr-RS"/>
        </w:rPr>
        <w:t>“</w:t>
      </w:r>
    </w:p>
    <w:p>
      <w:pPr>
        <w:pStyle w:val="Normal"/>
        <w:rPr>
          <w:sz w:val="18"/>
          <w:szCs w:val="18"/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5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20"/>
        <w:gridCol w:w="2057"/>
        <w:gridCol w:w="1496"/>
        <w:gridCol w:w="28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 рођ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Гојко Зогов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60</w:t>
            </w:r>
            <w:r>
              <w:rPr>
                <w:lang w:val="sr-C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и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ерадовићева 136, Гроц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а Топ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85</w:t>
            </w:r>
            <w:r>
              <w:rPr>
                <w:lang w:val="sr-C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Радн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аве Коваћевића 140, Калуђериц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Васа Петров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55</w:t>
            </w:r>
            <w:r>
              <w:rPr>
                <w:lang w:val="sr-C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ензион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ружни пут 1З, Лешта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Рист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95</w:t>
            </w:r>
            <w:r>
              <w:rPr>
                <w:lang w:val="sr-C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туден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Змај Јовина 3, Боле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Урош Максимов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RS"/>
              </w:rPr>
              <w:t>1993</w:t>
            </w:r>
            <w:r>
              <w:rPr>
                <w:lang w:val="sr-C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Радн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Насип насеље 4 Врчи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Емилија Лепојев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95</w:t>
            </w:r>
            <w:r>
              <w:rPr>
                <w:lang w:val="sr-C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туден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арађорђева 6, Калуђериц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Валентина Колевс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69</w:t>
            </w:r>
            <w:r>
              <w:rPr>
                <w:lang w:val="sr-C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ефектоло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вомајска 20, Лешта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Ружица Петровић Гашев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78</w:t>
            </w:r>
            <w:r>
              <w:rPr>
                <w:lang w:val="sr-C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сихоло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етра Живковића 14, Лешта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Иван Мил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82</w:t>
            </w:r>
            <w:r>
              <w:rPr>
                <w:lang w:val="sr-C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ограмер инжењ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Теслина 26А, Калуђериц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Анђела Љубисављев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65</w:t>
            </w:r>
            <w:r>
              <w:rPr>
                <w:lang w:val="sr-C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омаћи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 Децембар, Боле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Радослав Рист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67</w:t>
            </w:r>
            <w:r>
              <w:rPr>
                <w:lang w:val="sr-C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Радн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Змај Јовина 3, Боле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</w:t>
            </w:r>
            <w:r>
              <w:rPr>
                <w:lang w:val="sr-CS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илош Николи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97</w:t>
            </w:r>
            <w:r>
              <w:rPr>
                <w:lang w:val="sr-CS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ајевичка 2А, Умчари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ЈАЛОГ – АНДРИЈА МИЛИЋ</w:t>
      </w:r>
    </w:p>
    <w:p>
      <w:pPr>
        <w:pStyle w:val="Normal"/>
        <w:tabs>
          <w:tab w:val="clear" w:pos="720"/>
          <w:tab w:val="left" w:pos="2692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80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ође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дрија Ми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– економски технич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Калуђерица, Миријевска 26А/9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Станиш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оцка, Калуђерица, </w:t>
            </w:r>
            <w:r>
              <w:rPr>
                <w:sz w:val="22"/>
                <w:szCs w:val="22"/>
                <w:lang w:val="sr-CS"/>
              </w:rPr>
              <w:t>Марка Орашковића 26А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Ковач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Калуђерица Ђуре Ђаковића 18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бољуб Субо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петар и терац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Калућерица, Зорана Максића 7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Атан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Калуђерица, Мокролушка 23А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а Џо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Калуђерица, Миријевска 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н Вас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ар компијутерског управљ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Калуђерица, Миријевска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Русим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Калуђерица, Седмог Јула 19Б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аклина Бањ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иотерапеутски технич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Калуђерица, Бошка Бухе 56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атковић </w:t>
            </w:r>
            <w:r>
              <w:rPr/>
              <w:t>A</w:t>
            </w:r>
            <w:r>
              <w:rPr>
                <w:lang w:val="sr-CS"/>
              </w:rPr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Калуђерица, Караулска 8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ковић И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риз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оцка, Лештане, </w:t>
            </w:r>
            <w:r>
              <w:rPr>
                <w:sz w:val="22"/>
                <w:szCs w:val="22"/>
                <w:lang w:val="sr-CS"/>
              </w:rPr>
              <w:t>Димитрија Богдановића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Петрониј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хничар друмског саобраћа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оцка, Калуђерица, Рифата Бурџевића 2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I/  Ово Решење објавити у „</w:t>
      </w:r>
      <w:r>
        <w:rPr>
          <w:lang w:val="sr-CS"/>
        </w:rPr>
        <w:t>Службеном листу града Београд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</w:t>
      </w:r>
      <w:r>
        <w:rPr>
          <w:b/>
          <w:lang w:val="sr-CS"/>
        </w:rPr>
        <w:t xml:space="preserve">ИЗБОРНА КОМИСИЈА ГРАДСКЕ ОПШТИНЕ ГРОЦКА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</w:t>
      </w:r>
      <w:r>
        <w:rPr>
          <w:b/>
          <w:lang w:val="sr-CS"/>
        </w:rPr>
        <w:t>Број: 013-7/16-56 од 13. априла 2016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Тијана Бјеловук</w:t>
      </w:r>
    </w:p>
    <w:sectPr>
      <w:headerReference w:type="default" r:id="rId2"/>
      <w:type w:val="nextPage"/>
      <w:pgSz w:w="11906" w:h="16838"/>
      <w:pgMar w:left="1800" w:right="1800" w:gutter="0" w:header="720" w:top="89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05" w:leader="none"/>
      </w:tabs>
      <w:rPr>
        <w:sz w:val="22"/>
        <w:szCs w:val="22"/>
        <w:lang w:val="sr-Latn-CS"/>
      </w:rPr>
    </w:pPr>
    <w:r>
      <w:rPr>
        <w:sz w:val="22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6:00Z</dcterms:created>
  <dc:creator>svetlanai</dc:creator>
  <dc:description/>
  <cp:keywords/>
  <dc:language>en-US</dc:language>
  <cp:lastModifiedBy>Tatjana.Vucenovic</cp:lastModifiedBy>
  <cp:lastPrinted>2016-04-13T08:17:00Z</cp:lastPrinted>
  <dcterms:modified xsi:type="dcterms:W3CDTF">2016-04-13T06:26:00Z</dcterms:modified>
  <cp:revision>14</cp:revision>
  <dc:subject/>
  <dc:title>На основу члана 89</dc:title>
</cp:coreProperties>
</file>