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РПСКИ ПОКРЕТ ДВЕРИ- БОШКО ОБРАД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39"/>
        <w:gridCol w:w="2542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начка припадн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Филипови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ар аутомати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Топличка 1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Ђоки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Крагујевачких ђака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Филипови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неколошко акушерска сест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Топличка 1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Михајлови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 електротехни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гаљица, Лоле рибара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Чеперкови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Гробљанска 1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Милошеви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ски чиста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Народних хериј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Обрадови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Миодрага Пешића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 Ристи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ар ТТ уређај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Травничка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Обрадови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ста менаџмен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Миодрага Пешића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Цветкови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Исидора Богдановића 7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Ћормаркови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в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еч, Вирска 39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Јосиф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Крагујевачких ђака 2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161" w:leader="none"/>
        </w:tabs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33:00Z</dcterms:created>
  <dc:creator>Mirjana.Mitric</dc:creator>
  <dc:description/>
  <cp:keywords/>
  <dc:language>en-US</dc:language>
  <cp:lastModifiedBy>Tatjana.Vucenovic</cp:lastModifiedBy>
  <cp:lastPrinted>2016-04-07T01:26:00Z</cp:lastPrinted>
  <dcterms:modified xsi:type="dcterms:W3CDTF">2016-04-08T16:33:00Z</dcterms:modified>
  <cp:revision>2</cp:revision>
  <dc:subject/>
  <dc:title>Образац: ЛИГ- 6</dc:title>
</cp:coreProperties>
</file>