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А СРБИЈА – ВЕСНА ТАСЕВ ПЕКАРСК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и за одборнике 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418"/>
        <w:gridCol w:w="254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на Тасев Пекар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Војводе Степе Степановића 11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нко Јеврем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нз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Саве Ковачевића 17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ан Јаковљ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алоструг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Војводе Степе Степановића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аклина Вељ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фекциј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Жељка Миливојевић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Радосављевић – П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овни 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оцка, Радничка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ан Пекар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Војводе Степе Степановића 11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ица Месар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гов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штане, Раван 2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над Абрам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Ђуре Веселиновића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. Предраг Баб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. Спец. Ургентне медицин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Кнегиње Зорк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Ћир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Ратка Павловића – Ћићка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о Шорм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леч, Павла Николића 4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а Тодор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вока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Калуђерица, Рибничка </w:t>
            </w:r>
            <w:r>
              <w:rPr>
                <w:sz w:val="22"/>
                <w:szCs w:val="22"/>
                <w:lang w:val="sr-Latn-RS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леви прилаз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слава Чол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адемски слик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нча, Палих бораца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ан Сок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штане, Бранка Ћопића 29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 Стеф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меха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оцка, Прерадовићев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јела Кузма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чин, Вишеградск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 Гај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штане, Маршала Тита 7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Кост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алоструг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нча, Проте Матеј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а Милу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браћајн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леч, Маршала Тита први прилаз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Трбој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нз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штане, Кружни пут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ан Милосављевић – Б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естовик, Миће Стојковића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дора Ранисављ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оцка, Хајдук Вељка 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ћо Вукч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штане, Карађорђева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ољуб Никол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нз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чари, Маршала Тита 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иља Ни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дицинска сестр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Душана Костића 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над Пан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оцка, Булевар револуције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Поп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ендол, Првог маја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ања Јанкови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из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Војводе Степе Степановића 11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Смољан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.к. радник у тргови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леч, 22.децембар 2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Рист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ац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оцка, Хајдук Вељка 21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Зурова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оцка, Српско-грчког пријатељства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Ил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штане, Космајска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а Г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инар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уђерица, Кнеза Милоша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а Србиј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3:00Z</dcterms:created>
  <dc:creator>NS</dc:creator>
  <dc:description/>
  <cp:keywords/>
  <dc:language>en-US</dc:language>
  <cp:lastModifiedBy>Tatjana.Vucenovic</cp:lastModifiedBy>
  <dcterms:modified xsi:type="dcterms:W3CDTF">2016-03-31T07:53:00Z</dcterms:modified>
  <cp:revision>2</cp:revision>
  <dc:subject/>
  <dc:title>                         </dc:title>
</cp:coreProperties>
</file>