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А СЕ НАРОД ПИТА“</w:t>
      </w:r>
      <w:r>
        <w:rPr>
          <w:lang w:val="sr-CS"/>
        </w:rPr>
        <w:t xml:space="preserve"> – СДС Борис Тадић – СНП Ненад Поп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0"/>
        <w:gridCol w:w="1620"/>
        <w:gridCol w:w="2745"/>
        <w:gridCol w:w="13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оран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итопек, Рибарс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дан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ономи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Професора Васића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лиј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нђе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кси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Змај Јовина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о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Карађорђева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ан Ристивој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ономи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штане, Космајска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вена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Професора Васића 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јкан Миле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ски рад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Паје Јовановића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вич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Радмиле Вукићевић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а Бошњ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чин, Драгослава Станковића 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ија Ђо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ађевин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цка, Златиборска 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оран Кова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и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чин, Облаковска 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илан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г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тоелектр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Херцеговачка 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бојша Па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и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мендол, Баричка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ица Тома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обраћај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итопек, Карађорђева 112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 Пан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наџе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цка, Васе Чарапића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мо Оcто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чуноводстве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Капетана Бате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ленко Ст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урант гимназиј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штане, Ратка Павловића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талија И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кономи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Палих Бораца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орица Кос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турант гимназиј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штане, Живка Живковића 10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Јова Милој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томеханича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9.маја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ладин Сте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и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чин, Скадарска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рко Чу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томеханича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цка, Златиборска 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рослав Нов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атни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леч, Хајдук Станка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Љиљана К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нансијск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Змај Јовина 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тарина Слав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цка, Вучка Милићевића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раг Сто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чуноводстве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нча, Професора Васића 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ељан Несто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ерцијал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аљица, Народне Републике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в 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обраћајни технича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естовик, ЈНА 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анkа Стој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дицинска сест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Бранка Радичевића 1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дреа Вуку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изе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ђерица, Карађорђева 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П</w:t>
            </w:r>
          </w:p>
        </w:tc>
      </w:tr>
    </w:tbl>
    <w:p>
      <w:pPr>
        <w:pStyle w:val="Normal"/>
        <w:tabs>
          <w:tab w:val="clear" w:pos="708"/>
          <w:tab w:val="left" w:pos="6161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5:00Z</dcterms:created>
  <dc:creator>Mirjana.Mitric</dc:creator>
  <dc:description/>
  <dc:language>en-US</dc:language>
  <cp:lastModifiedBy>Stefan</cp:lastModifiedBy>
  <cp:lastPrinted>2016-03-25T14:05:00Z</cp:lastPrinted>
  <dcterms:modified xsi:type="dcterms:W3CDTF">2016-03-27T18:15:00Z</dcterms:modified>
  <cp:revision>2</cp:revision>
  <dc:subject/>
  <dc:title>Образац: ЛИГ- 6</dc:title>
</cp:coreProperties>
</file>