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sz w:val="16"/>
          <w:szCs w:val="16"/>
          <w:lang w:val="sr-RS"/>
        </w:rPr>
        <w:t xml:space="preserve">  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АТРИОТСКИ БЛОК ГРОЦКА – ЗА НАШЕ МЕСТО ЗАЈЕДНО МОЖЕМО БОЉЕ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</w:t>
      </w:r>
      <w:r>
        <w:rPr>
          <w:lang w:val="sr-CS"/>
        </w:rPr>
        <w:t>Кандидати за одборнике с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3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00"/>
        <w:gridCol w:w="2447"/>
        <w:gridCol w:w="2268"/>
        <w:gridCol w:w="12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нимањ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бивалиште и 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аначка припадно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оран Милићевић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коном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мчари, 29. новембар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С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раг Јанковић - Змај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лектротехнич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роцка, Хајдук Вељка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ливера Кнежевић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пломирани економ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чин, Шуматовачк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С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енад Ђорић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ватни предузе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чин, Београдска 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С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одраг Ракић - Цул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ре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ештане, Авалска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С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ветлана Јелић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гонски машински инжењ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луђерица, Гиге Игњата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овица Којић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ав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мендол, 21. августа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С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агољуб Крстић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ргова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луђерица, Браће Радовановић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нежана Танасковић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кономски технич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олеч, Јанка Гагић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С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авел Станковић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уд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луђерица, Милана Ракића 14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С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рија Јовановић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ударци, Палих бораца 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С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селин Дабетић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инансијски технич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роцка, 15. маја 21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емања Величковић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псолв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ударци, Народних хероја 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рјана Живојиновић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пломирани прав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Калуђерица, Р. Игњатовића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лександар Петровић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обраћајни технич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ажањ, Вучкова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С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томир Ћурчић - Ратк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Шумарски технич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ештане, Првомајска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С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вјетлана Маринковић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хн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чин, 29. новембар 2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С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мислав Живановић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ензио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олеч, Маршала Тита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С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ладица Тодоровић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рафич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луђерица, Волгина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нежана Ђурђевић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рговачки технич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Бегаљица, 7. јула 3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дослав Михајловић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шинбрав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Живковац, Д. Михајловића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С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ин Антић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ш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луђерица, Кнеза Милоша 3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лађана Васковић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ефект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нча, Повљенска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С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раг Тошић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пломирани инжењер саобраћа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луђерица, Дурмиторска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лавољуб Стевановић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пломирани инжењер маши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роцка, Авалска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С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ојана Ђукић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стер политик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луђерица, Здравка Челара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ладимир Јевтић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кономски технич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олеч, Јумбина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орис Марковић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рговачки технич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роцка, Вучка Милићевића 14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талија Миленковић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ргова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мчари, Далматинска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С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лавиша Радусиновић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ш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ештане, Кружни пут 10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С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ндријана Милоше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ргова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луђерица, Раданска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аган Обрадовић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лектромеханич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естовик, Миће Стојковића 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С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нијела Дамњановић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рађевински технич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луђерица, Лирска 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С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ладимир Јушковић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коном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луђерица, Цара Лазара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Жељко Вагић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пломирани инжењер саобраћа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чин, 17. јануар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С</w:t>
            </w:r>
          </w:p>
        </w:tc>
      </w:tr>
    </w:tbl>
    <w:p>
      <w:pPr>
        <w:pStyle w:val="Normal"/>
        <w:tabs>
          <w:tab w:val="clear" w:pos="708"/>
          <w:tab w:val="left" w:pos="5096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6161" w:leader="none"/>
        </w:tabs>
        <w:rPr/>
      </w:pPr>
      <w:r>
        <w:rPr>
          <w:sz w:val="20"/>
          <w:szCs w:val="20"/>
          <w:lang w:val="sr-RS"/>
        </w:rPr>
        <w:t xml:space="preserve">                                                                   </w:t>
      </w:r>
      <w:r>
        <w:rPr>
          <w:sz w:val="20"/>
          <w:szCs w:val="20"/>
          <w:lang w:val="sr-CS"/>
        </w:rPr>
        <w:t xml:space="preserve">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8:14:00Z</dcterms:created>
  <dc:creator>Mirjana.Mitric</dc:creator>
  <dc:description/>
  <dc:language>en-US</dc:language>
  <cp:lastModifiedBy>Stefan</cp:lastModifiedBy>
  <cp:lastPrinted>2016-03-14T20:31:00Z</cp:lastPrinted>
  <dcterms:modified xsi:type="dcterms:W3CDTF">2016-03-27T18:14:00Z</dcterms:modified>
  <cp:revision>2</cp:revision>
  <dc:subject/>
  <dc:title>Образац: ЛИГ- 6</dc:title>
</cp:coreProperties>
</file>