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sr-CS"/>
        </w:rPr>
        <w:t>Др ВОЈИСЛАВ ШЕШЕЉ – СРПСКА РАДИКАЛНА СТРАНК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ндидати за одборнике су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13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5"/>
        <w:gridCol w:w="2090"/>
        <w:gridCol w:w="2542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бивалиште и 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аначка припаднос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лада Милошеви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жењер рачунарства и информати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штане, Првомајска 54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а радикална странк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е Рус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нзионе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леч, Јанка Гагића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а радикална странк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Стеванови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ирани економи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оцка, Гробљанска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а радикална странк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Стојанови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техничар ел. пого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штане, Димитрија Богдановића 2/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а радикална странк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Радоча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мета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естовик, Партизански пут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а радикална странк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ђана Цветкови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технича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чин, Струмичка 6/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а радикална странк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ор Аћомова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жењер пољопривред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луђерица, Миријевска 5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а радикална странк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ослав Јели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узетни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леч, Владимира Рајковића 1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а радикална странк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Лешеви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ирани правни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Калуђерица, Рибничка 1 леви прилаз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а радикална странк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о Димитријеви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ова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луђериц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нише Медића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а радикална странк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чо Маркос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узетни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нча, Проте Матеје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а радикална странк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да Миленкови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стила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вковац, Добривоја Михајловића 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а радикална странк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 Дамљанови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жењер електронског пословањ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штане, Доце Марковића 13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пска радикална странк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161" w:leader="none"/>
        </w:tabs>
        <w:ind w:left="36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8:14:00Z</dcterms:created>
  <dc:creator>Mirjana.Mitric</dc:creator>
  <dc:description/>
  <dc:language>en-US</dc:language>
  <cp:lastModifiedBy>Stefan</cp:lastModifiedBy>
  <cp:lastPrinted>2016-03-14T16:20:00Z</cp:lastPrinted>
  <dcterms:modified xsi:type="dcterms:W3CDTF">2016-03-27T18:14:00Z</dcterms:modified>
  <cp:revision>2</cp:revision>
  <dc:subject/>
  <dc:title>Образац: ЛИГ- 6</dc:title>
</cp:coreProperties>
</file>