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ВИЦА ДАЧИЋ-“Социјалистичка партија Србије(СПС),Јединствена Србија(ЈС)-Драган Марковић ПАЛМА”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ндидати за одборнике с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382"/>
        <w:gridCol w:w="2578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ачка припадно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н Јанковић-Жир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.технич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мчари, Моше Пијаде 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Ђорђе Станоје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стоматологиј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Мајевичка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Ћуј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Никола Пашић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р Горан Баб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нт, мастер инж.менаџмен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Мокролушка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Небојша Благоје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Медици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чин,Саве Ковачевића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жица Аврам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Петра Живковића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о Стојилк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рио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2 прилаз 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Лук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20 октобра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авк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менаџер у култур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гаљица, Бориса Кидрича 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утин Зубан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здухопловномашински тех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Смедеревски пут 10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ор Пантел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. технич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дарци, Палих бораца 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Анђелк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менаџ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Бабин луг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н Сапунџ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 српског јез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топек, Карађорђева 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тимир Стојан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детски технич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Доце Марковића 2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Лаз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стоматологиј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Мокролушка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Теофил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стите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чин,Штипска 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Вук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Светозара Марковића 13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Лазаре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 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Вучка Милићевића 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Стојк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ер маркетинга и тргови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лопача, 4 јула 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Бај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Српског језика и књижев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Саве Ковачевића 133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 Стојан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. саобраћај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Саве Ковачевића 133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Димитријос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овни економи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Владими ра Роловића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Рист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енглеског јез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чин,Бул.револуције 39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Паун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дол,Камендол ска 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Бишева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арински технич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Авалска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Стевановић Врућин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Владимира Рајковића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г Рајк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инжењер машин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Kaлуђерица,Теслина</w:t>
            </w:r>
            <w:r>
              <w:rPr>
                <w:lang w:val="sr-RS"/>
              </w:rPr>
              <w:t xml:space="preserve"> 1 лево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слав Радосавље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менаџ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17 окобра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 Ил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отерапеу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Царице Милице 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Миц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.техничар за мот. мози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Лунета Миловановића 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Лаз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жањ, Београдска 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Вукашин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.саобрћај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Милоша Матијевића Мрше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Марк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овац,Добривоја Михајловића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Дробњ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 Алексиначких Рудара бр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161" w:leader="none"/>
        </w:tabs>
        <w:rPr>
          <w:lang w:val="sr-Latn-RS"/>
        </w:rPr>
      </w:pPr>
      <w:r>
        <w:rPr>
          <w:lang w:val="sr-Latn-RS"/>
        </w:rPr>
      </w:r>
    </w:p>
    <w:sectPr>
      <w:type w:val="nextPage"/>
      <w:pgSz w:w="1289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3:00Z</dcterms:created>
  <dc:creator>Mirjana.Mitric</dc:creator>
  <dc:description/>
  <dc:language>en-US</dc:language>
  <cp:lastModifiedBy>Stefan</cp:lastModifiedBy>
  <cp:lastPrinted>2016-03-12T15:00:00Z</cp:lastPrinted>
  <dcterms:modified xsi:type="dcterms:W3CDTF">2016-03-27T18:13:00Z</dcterms:modified>
  <cp:revision>2</cp:revision>
  <dc:subject/>
  <dc:title>Образац: ЛИГ- 6</dc:title>
</cp:coreProperties>
</file>