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мократска странка – Горан Марковић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</w:t>
      </w:r>
      <w:r>
        <w:rPr>
          <w:b/>
          <w:sz w:val="28"/>
          <w:szCs w:val="28"/>
          <w:lang w:val="sr-CS"/>
        </w:rPr>
        <w:t>Кандидати за одборнике 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4"/>
        <w:gridCol w:w="1842"/>
        <w:gridCol w:w="1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Мар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.предуз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Тамнавска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Ил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.геодез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Пролетерских бригада 2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Христ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ђ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Штросмајерова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Зуб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.предуз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Кружни пут 6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Мал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м. тех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Великоселска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Спас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.р.наста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Косовска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 Вељ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Булевар револуције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Са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инг.грађ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Вирска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Стој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.сара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Професора Васића 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ца Митр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.тех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Банијска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Милов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о струг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Р. Вукичевић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а Павл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ти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Српско- грчког пријатељства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Игњат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ргет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Насеље електроисток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Манојл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Великоселска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Андреј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х.тех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дол, Баричка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 Ђорђе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урант гимназ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Жике Казанџића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Синоб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браћајни инжењ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22. децембра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Јов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г.орг.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Пупинова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Зуб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Кружни пут 6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ан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 меха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дарци, Палих бораца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С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илорад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.инг.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Петра Кочића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димир Маркин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 лим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чин, Неготинска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апунџ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.техни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топек, Светосавска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Мар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Тамнавска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Мам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Булевар ослобођења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Живк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естовик, Маршала Тита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Динч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В.С.Стевановић 1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о Јоч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Д. Јовановића 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Граов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Цара Лазара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а Милик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штане, Владими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Ђурђе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жањ, Вучкова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61" w:leader="none"/>
        </w:tabs>
        <w:ind w:left="360" w:hanging="0"/>
        <w:rPr/>
      </w:pPr>
      <w:r>
        <w:rPr>
          <w:sz w:val="20"/>
          <w:szCs w:val="20"/>
          <w:lang w:val="sr-CS"/>
        </w:rPr>
        <w:t xml:space="preserve">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3:00Z</dcterms:created>
  <dc:creator>Mirjana.Mitric</dc:creator>
  <dc:description/>
  <dc:language>en-US</dc:language>
  <cp:lastModifiedBy>Stefan</cp:lastModifiedBy>
  <cp:lastPrinted>2016-03-12T10:05:00Z</cp:lastPrinted>
  <dcterms:modified xsi:type="dcterms:W3CDTF">2016-03-27T18:13:00Z</dcterms:modified>
  <cp:revision>2</cp:revision>
  <dc:subject/>
  <dc:title>Образац: ЛИГ- 6</dc:title>
</cp:coreProperties>
</file>