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lang w:val="sr-CS"/>
        </w:rPr>
      </w:pPr>
      <w:r>
        <w:rPr>
          <w:lang w:val="sr-CS"/>
        </w:rPr>
        <w:t>ДИЈАЛОГ – Андрија Милић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800"/>
        <w:gridCol w:w="27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 Ми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– економски технич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, Миријевска 26А/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Станиш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оцка, Калуђерица, </w:t>
            </w:r>
            <w:r>
              <w:rPr>
                <w:sz w:val="22"/>
                <w:szCs w:val="22"/>
                <w:lang w:val="sr-CS"/>
              </w:rPr>
              <w:t>Марка Орашковића 26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Ковач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 Ђуре Ђаковића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ољуб Субо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петар и терац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ћерица, Зорана Максића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Атан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, Мокролушка 23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Џо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, Миријевска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Вас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ар компијутерског управљ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, Миријевска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Русим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, Седног Јула 19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клина Бањ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отерапеутски технич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, Бошка Бухе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тковић </w:t>
            </w:r>
            <w:r>
              <w:rPr/>
              <w:t>A</w:t>
            </w:r>
            <w:r>
              <w:rPr>
                <w:lang w:val="sr-CS"/>
              </w:rPr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, Караулска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ковић И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из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оцка, Лештане, </w:t>
            </w:r>
            <w:r>
              <w:rPr>
                <w:sz w:val="22"/>
                <w:szCs w:val="22"/>
                <w:lang w:val="sr-CS"/>
              </w:rPr>
              <w:t>Димитрија Богдановића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Петрониј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ар друмског саобраћа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Калуђерица, Рифата Бурџевића 21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61" w:leader="none"/>
        </w:tabs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5:00Z</dcterms:created>
  <dc:creator>Mirjana.Mitric</dc:creator>
  <dc:description/>
  <cp:keywords/>
  <dc:language>en-US</dc:language>
  <cp:lastModifiedBy>Tatjana.Vucenovic</cp:lastModifiedBy>
  <cp:lastPrinted>2016-04-08T21:18:00Z</cp:lastPrinted>
  <dcterms:modified xsi:type="dcterms:W3CDTF">2016-04-12T09:15:00Z</dcterms:modified>
  <cp:revision>2</cp:revision>
  <dc:subject/>
  <dc:title>Образац: ЛИГ- 6</dc:title>
</cp:coreProperties>
</file>