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RS"/>
        </w:rPr>
        <w:t>„</w:t>
      </w:r>
      <w:r>
        <w:rPr>
          <w:u w:val="single"/>
          <w:lang w:val="sr-RS"/>
        </w:rPr>
        <w:t>Доста је било – Саша Радуловић“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2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0"/>
        <w:gridCol w:w="1238"/>
        <w:gridCol w:w="2537"/>
        <w:gridCol w:w="146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начка припадно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јко Зогови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Економис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ерадовићева 136, Гроц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грађана „Доста је било – Саша Радуловић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анијела Топи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дн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Саве Коваћевића 140, Калуђер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грађана „Доста је било – Саша Радуловић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Васа Петрови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ензион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Кружни пут 1З, Лешта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грађана „Доста је било – Саша Радуловић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Никола Ристи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уден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Змај Јовина 3, Боле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грађана „Доста је било – Саша Радуловић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Урош Максимови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дн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сип насеље 4 Врч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грађана „Доста је било – Саша Радуловић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Емилија Лепојеви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уден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Карађорђева 6, Калуђер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грађана „Доста је било – Саша Радуловић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Валентина Колевс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ефектоло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вомајска 20, Лешта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грађана „Доста је било – Саша Радуловић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Ружица Петровић Гашеви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сихоло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етра Живковића 14, Лешта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грађана „Доста је било – Саша Радуловић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Иван Мили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ер инжењ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Теслина 26А, Калуђериц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грађана „Доста је било – Саша Радуловић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Анђела Љубисављеви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маћи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2 Децембар, Боле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грађана „Доста је било – Саша Радуловић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дослав Ристи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дн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Змај Јовина 3, Боле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грађана „Доста је било – Саша Радуловић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</w:t>
            </w:r>
            <w:r>
              <w:rPr>
                <w:lang w:val="sr-CS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Милош Николи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Учен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јевичка 2А, Умчар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грађана „Доста је било – Саша Радуловић“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161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2z0">
    <w:name w:val="WW8Num2z0"/>
    <w:qFormat/>
    <w:rPr>
      <w:rFonts w:cs="Arial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4:00Z</dcterms:created>
  <dc:creator>Mirjana.Mitric</dc:creator>
  <dc:description/>
  <cp:keywords/>
  <dc:language>en-US</dc:language>
  <cp:lastModifiedBy>Tatjana.Vucenovic</cp:lastModifiedBy>
  <cp:lastPrinted>2016-04-07T17:50:00Z</cp:lastPrinted>
  <dcterms:modified xsi:type="dcterms:W3CDTF">2016-04-12T09:14:00Z</dcterms:modified>
  <cp:revision>2</cp:revision>
  <dc:subject/>
  <dc:title>                                                                                          Образац: ЛИГ- 6</dc:title>
</cp:coreProperties>
</file>