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АЛЕКСАНДАР ВУЧИЋ - СРБИЈА ПОБЕЂУ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ндидати за одборнике 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340"/>
        <w:gridCol w:w="2610"/>
        <w:gridCol w:w="126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аначка припаднос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агољуб Симоновић</w:t>
            </w:r>
            <w:r>
              <w:rPr>
                <w:sz w:val="20"/>
                <w:szCs w:val="20"/>
                <w:lang w:val="sr-RS"/>
              </w:rPr>
              <w:t>-С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</w:t>
            </w:r>
            <w:r>
              <w:rPr>
                <w:sz w:val="20"/>
                <w:szCs w:val="20"/>
                <w:lang w:val="sr-RS"/>
              </w:rPr>
              <w:t xml:space="preserve">ломирани </w:t>
            </w: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повачка 6, В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фан Дилбер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ђевин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аја 25/35, Вин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а Мр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</w:t>
            </w:r>
            <w:r>
              <w:rPr>
                <w:sz w:val="20"/>
                <w:szCs w:val="20"/>
                <w:lang w:val="sr-RS"/>
              </w:rPr>
              <w:t xml:space="preserve">ломирани </w:t>
            </w:r>
            <w:r>
              <w:rPr>
                <w:sz w:val="20"/>
                <w:szCs w:val="20"/>
              </w:rPr>
              <w:t xml:space="preserve"> Менаџ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евар Револуције 170, Гро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о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техничког образ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левар Ослобођења 31, Гро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Трај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џер прода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чка Милићевића 113/б, Гро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иљана Мари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ичка 1, В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Мијаил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ститељ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вомајска 18, Пудар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 Бук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демогра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ана Петровића Шанета  126, 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динка Пет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повачка 15, В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ран Зарић</w:t>
            </w:r>
            <w:r>
              <w:rPr>
                <w:sz w:val="20"/>
                <w:szCs w:val="20"/>
                <w:lang w:val="sr-RS"/>
              </w:rPr>
              <w:t xml:space="preserve"> -З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ститељ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матинска 8 б, Умч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ољуб Јовановић</w:t>
            </w:r>
            <w:r>
              <w:rPr>
                <w:sz w:val="20"/>
                <w:szCs w:val="20"/>
                <w:lang w:val="sr-RS"/>
              </w:rPr>
              <w:t>-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контрол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љанска 5, 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мка Ко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хем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ана Петровића Шанета  7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 Пиљ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децембар 25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 Иве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ођ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ета Миловановића 2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П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динка Авра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ће Југовића 15, В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слав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марта 17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то Лугоњић</w:t>
            </w:r>
            <w:r>
              <w:rPr>
                <w:sz w:val="20"/>
                <w:szCs w:val="20"/>
                <w:lang w:val="sr-RS"/>
              </w:rPr>
              <w:t xml:space="preserve"> -Р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радни умет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ета Миловановића 4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Дамњ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рада Павловића 3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је Жи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еха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а Кидрича 148, Бегаљ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Дејан Гвозде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 Стоматолог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анска 42, 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ера Мил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алих бораца 100, </w:t>
            </w:r>
            <w:r>
              <w:rPr>
                <w:color w:val="000000"/>
                <w:sz w:val="20"/>
                <w:szCs w:val="20"/>
                <w:lang w:val="sr-RS"/>
              </w:rPr>
              <w:t>Вин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ко Прош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ђевински 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миторска 10, В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љко Бај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менаџ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 Ковачевића 58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Спа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ерци</w:t>
            </w:r>
            <w:r>
              <w:rPr>
                <w:sz w:val="20"/>
                <w:szCs w:val="20"/>
                <w:lang w:val="sr-RS"/>
              </w:rPr>
              <w:t xml:space="preserve">јални </w:t>
            </w:r>
            <w:r>
              <w:rPr>
                <w:sz w:val="20"/>
                <w:szCs w:val="20"/>
              </w:rPr>
              <w:t>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ифата Бу</w:t>
            </w:r>
            <w:r>
              <w:rPr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color w:val="000000"/>
                <w:sz w:val="20"/>
                <w:szCs w:val="20"/>
              </w:rPr>
              <w:t>џевића 10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Вуј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етичар за мреже и построј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чка Милићевића 44/19, Гро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Стој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гова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арачка 4 г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а Лаз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ка Челара 6, Калуђе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о Благ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а Павловића 2/а, 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браћајни инжиње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ала Тита 8, Боле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 Баб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ог фронта  11, Дража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 Станар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 Ковачевића 59 а, В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 Са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цизни меха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ђорђева 1а, Ритоп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 Аничић-Ердеви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 цивилне одбр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тосавска 11/3, Вин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ца  Душ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технич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ајска 23, Умч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тен Марковић</w:t>
            </w:r>
            <w:r>
              <w:rPr>
                <w:sz w:val="20"/>
                <w:szCs w:val="20"/>
                <w:lang w:val="sr-RS"/>
              </w:rPr>
              <w:t xml:space="preserve"> -Б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љопривред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на 27, Бресто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61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2:00Z</dcterms:created>
  <dc:creator>Mirjana.Mitric</dc:creator>
  <dc:description/>
  <dc:language>en-US</dc:language>
  <cp:lastModifiedBy>Stefan</cp:lastModifiedBy>
  <cp:lastPrinted>2016-03-08T10:25:00Z</cp:lastPrinted>
  <dcterms:modified xsi:type="dcterms:W3CDTF">2016-03-27T18:12:00Z</dcterms:modified>
  <cp:revision>2</cp:revision>
  <dc:subject/>
  <dc:title>Образац: ЛИГ- 6</dc:title>
</cp:coreProperties>
</file>